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  <w:tab w:val="left" w:pos="8640" w:leader="none"/>
        </w:tabs>
        <w:rPr/>
      </w:pPr>
      <w:r>
        <w:rPr/>
        <w:t>1. Production Basics</w:t>
      </w:r>
    </w:p>
    <w:tbl>
      <w:tblPr>
        <w:tblW w:w="1040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800"/>
        <w:gridCol w:w="2595"/>
      </w:tblGrid>
      <w:tr>
        <w:trPr>
          <w:trHeight w:val="413" w:hRule="atLeast"/>
        </w:trPr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ed Show Titl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012" w:type="dxa"/>
            <w:tcBorders/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 this an improvised or scripted production?                          </w:t>
            </w:r>
          </w:p>
        </w:tc>
        <w:tc>
          <w:tcPr>
            <w:tcW w:w="1800" w:type="dxa"/>
            <w:tcBorders/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402650347"/>
            <w:bookmarkStart w:id="1" w:name="__Fieldmark__0_402650347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Improvised</w:t>
            </w:r>
          </w:p>
        </w:tc>
        <w:tc>
          <w:tcPr>
            <w:tcW w:w="2595" w:type="dxa"/>
            <w:tcBorders/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402650347"/>
            <w:bookmarkStart w:id="3" w:name="__Fieldmark__1_402650347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cripted</w:t>
            </w:r>
          </w:p>
        </w:tc>
      </w:tr>
      <w:tr>
        <w:trPr/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mprovised shows only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d you create the concept?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402650347"/>
            <w:bookmarkStart w:id="5" w:name="__Fieldmark__2_402650347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402650347"/>
            <w:bookmarkStart w:id="7" w:name="__Fieldmark__3_402650347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cripted shows only: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the playwright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402650347"/>
            <w:bookmarkStart w:id="9" w:name="__Fieldmark__4_402650347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402650347"/>
            <w:bookmarkStart w:id="11" w:name="__Fieldmark__5_402650347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>
          <w:trHeight w:val="1017" w:hRule="atLeast"/>
        </w:trPr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own/have you already obtained the rights to performance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402650347"/>
            <w:bookmarkStart w:id="13" w:name="__Fieldmark__6_402650347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402650347"/>
            <w:bookmarkStart w:id="15" w:name="__Fieldmark__7_402650347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>
          <w:trHeight w:val="648" w:hRule="atLeast"/>
        </w:trPr>
        <w:tc>
          <w:tcPr>
            <w:tcW w:w="104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ease attach the script or include a link to the script here.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104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/>
            </w:pPr>
            <w:r>
              <w:rPr>
                <w:sz w:val="24"/>
                <w:szCs w:val="24"/>
              </w:rPr>
              <w:t xml:space="preserve">(All shows) </w:t>
            </w:r>
            <w:r>
              <w:rPr/>
              <w:t>What rating would this production have, if it were a film?</w:t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5"/>
              <w:gridCol w:w="1777"/>
              <w:gridCol w:w="3547"/>
              <w:gridCol w:w="2522"/>
            </w:tblGrid>
            <w:tr>
              <w:trPr>
                <w:trHeight w:val="1188" w:hRule="atLeast"/>
              </w:trPr>
              <w:tc>
                <w:tcPr>
                  <w:tcW w:w="23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00" w:leader="none"/>
                      <w:tab w:val="left" w:pos="8640" w:leader="none"/>
                    </w:tabs>
                    <w:spacing w:before="0" w:after="20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6" w:name="__Fieldmark__8_402650347"/>
                  <w:bookmarkStart w:id="17" w:name="__Fieldmark__8_402650347"/>
                  <w:bookmarkEnd w:id="17"/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G </w:t>
                    <w:br/>
                  </w:r>
                  <w:r>
                    <w:rPr>
                      <w:sz w:val="20"/>
                      <w:szCs w:val="20"/>
                    </w:rPr>
                    <w:t>(All Audiences)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00" w:leader="none"/>
                      <w:tab w:val="left" w:pos="8640" w:leader="none"/>
                    </w:tabs>
                    <w:spacing w:before="0" w:after="20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8" w:name="__Fieldmark__9_402650347"/>
                  <w:bookmarkStart w:id="19" w:name="__Fieldmark__9_402650347"/>
                  <w:bookmarkEnd w:id="19"/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PG </w:t>
                    <w:br/>
                  </w:r>
                  <w:r>
                    <w:rPr>
                      <w:sz w:val="20"/>
                      <w:szCs w:val="20"/>
                    </w:rPr>
                    <w:t>(Kids OK with Parental Guidance)</w:t>
                  </w:r>
                </w:p>
              </w:tc>
              <w:tc>
                <w:tcPr>
                  <w:tcW w:w="354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00" w:leader="none"/>
                      <w:tab w:val="left" w:pos="8640" w:leader="none"/>
                    </w:tabs>
                    <w:spacing w:before="0" w:after="20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20" w:name="__Fieldmark__10_402650347"/>
                  <w:bookmarkStart w:id="21" w:name="__Fieldmark__10_402650347"/>
                  <w:bookmarkEnd w:id="21"/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PG-13</w:t>
                    <w:br/>
                  </w:r>
                  <w:r>
                    <w:rPr>
                      <w:sz w:val="20"/>
                      <w:szCs w:val="20"/>
                    </w:rPr>
                    <w:t>(Adults and kids 13+; includes mild cursing, moderate violence or sexuality)</w:t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00" w:leader="none"/>
                      <w:tab w:val="left" w:pos="8640" w:leader="none"/>
                    </w:tabs>
                    <w:spacing w:before="0" w:after="20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22" w:name="__Fieldmark__11_402650347"/>
                  <w:bookmarkStart w:id="23" w:name="__Fieldmark__11_402650347"/>
                  <w:bookmarkEnd w:id="23"/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R</w:t>
                    <w:br/>
                  </w:r>
                  <w:r>
                    <w:rPr>
                      <w:sz w:val="20"/>
                      <w:szCs w:val="20"/>
                    </w:rPr>
                    <w:t>(Adults only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ow Description/Synopsis: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i/>
          <w:sz w:val="18"/>
          <w:szCs w:val="18"/>
        </w:rPr>
        <w:t xml:space="preserve">If editing in Microsoft Word, you can check boxes by right clicking on them, choosing Properties, and changing the property to “checked”. </w:t>
      </w:r>
      <w:r>
        <w:br w:type="page"/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t 2: Production Staff</w:t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/>
      </w:pPr>
      <w:r>
        <w:rPr/>
        <w:t>2a. Yourself</w:t>
      </w:r>
    </w:p>
    <w:tbl>
      <w:tblPr>
        <w:tblW w:w="1040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40"/>
        <w:gridCol w:w="4917"/>
      </w:tblGrid>
      <w:tr>
        <w:trPr>
          <w:trHeight w:val="342" w:hRule="atLeast"/>
        </w:trPr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 name (the proposer):</w:t>
            </w:r>
          </w:p>
        </w:tc>
        <w:tc>
          <w:tcPr>
            <w:tcW w:w="7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address: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number: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4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your relationship to the production?</w:t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402650347"/>
            <w:bookmarkStart w:id="25" w:name="__Fieldmark__12_402650347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Director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402650347"/>
            <w:bookmarkStart w:id="27" w:name="__Fieldmark__13_402650347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Creator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402650347"/>
            <w:bookmarkStart w:id="29" w:name="__Fieldmark__14_402650347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Writer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402650347"/>
            <w:bookmarkStart w:id="31" w:name="__Fieldmark__15_402650347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Other </w:t>
            </w:r>
          </w:p>
        </w:tc>
        <w:tc>
          <w:tcPr>
            <w:tcW w:w="49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8640" w:leader="none"/>
        </w:tabs>
        <w:rPr/>
      </w:pPr>
      <w:r>
        <w:rPr>
          <w:b/>
          <w:sz w:val="28"/>
          <w:szCs w:val="28"/>
        </w:rPr>
        <w:br/>
      </w:r>
      <w:r>
        <w:rPr/>
        <w:t>2b. Director</w:t>
        <w:tab/>
      </w:r>
    </w:p>
    <w:tbl>
      <w:tblPr>
        <w:tblW w:w="1040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52"/>
        <w:gridCol w:w="1800"/>
        <w:gridCol w:w="2595"/>
      </w:tblGrid>
      <w:tr>
        <w:trPr>
          <w:trHeight w:val="432" w:hRule="atLeast"/>
        </w:trPr>
        <w:tc>
          <w:tcPr>
            <w:tcW w:w="60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re a director attached to this production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6_402650347"/>
            <w:bookmarkStart w:id="33" w:name="__Fieldmark__16_402650347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7_402650347"/>
            <w:bookmarkStart w:id="35" w:name="__Fieldmark__17_402650347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name of director:</w:t>
            </w:r>
          </w:p>
        </w:tc>
        <w:tc>
          <w:tcPr>
            <w:tcW w:w="7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836" w:hRule="atLeast"/>
        </w:trPr>
        <w:tc>
          <w:tcPr>
            <w:tcW w:w="10407" w:type="dxa"/>
            <w:gridSpan w:val="4"/>
            <w:tcBorders/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’s qualifications and experience (must complete or attach resume):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/>
      </w:pPr>
      <w:r>
        <w:rPr/>
        <w:t>2c. Others</w:t>
      </w:r>
    </w:p>
    <w:tbl>
      <w:tblPr>
        <w:tblW w:w="10407" w:type="dxa"/>
        <w:jc w:val="left"/>
        <w:tblInd w:w="263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10407"/>
      </w:tblGrid>
      <w:tr>
        <w:trPr>
          <w:trHeight w:val="1836" w:hRule="atLeast"/>
        </w:trPr>
        <w:tc>
          <w:tcPr>
            <w:tcW w:w="10407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there any other members of your production team at this time, or people you know to be interested?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t 3. Production Details</w:t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/>
      </w:pPr>
      <w:r>
        <w:rPr/>
        <w:t>Part 3a. Cast</w:t>
      </w:r>
    </w:p>
    <w:tbl>
      <w:tblPr>
        <w:tblW w:w="1040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800"/>
        <w:gridCol w:w="2595"/>
      </w:tblGrid>
      <w:tr>
        <w:trPr>
          <w:trHeight w:val="432" w:hRule="atLeast"/>
        </w:trPr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the estimated cast size?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012" w:type="dxa"/>
            <w:tcBorders/>
            <w:tcMar>
              <w:top w:w="101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 the cast need stage combat training?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top w:w="101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8_402650347"/>
            <w:bookmarkStart w:id="37" w:name="__Fieldmark__18_402650347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</w:t>
            </w:r>
          </w:p>
        </w:tc>
        <w:tc>
          <w:tcPr>
            <w:tcW w:w="2595" w:type="dxa"/>
            <w:tcBorders>
              <w:top w:val="single" w:sz="4" w:space="0" w:color="000000"/>
            </w:tcBorders>
            <w:tcMar>
              <w:top w:w="101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402650347"/>
            <w:bookmarkStart w:id="39" w:name="__Fieldmark__19_402650347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there other special skills or training required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402650347"/>
            <w:bookmarkStart w:id="41" w:name="__Fieldmark__20_402650347"/>
            <w:bookmarkEnd w:id="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402650347"/>
            <w:bookmarkStart w:id="43" w:name="__Fieldmark__21_402650347"/>
            <w:bookmarkEnd w:id="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please describe the training (dialects, etc.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4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3b. Technical Considerations</w:t>
      </w:r>
    </w:p>
    <w:tbl>
      <w:tblPr>
        <w:tblW w:w="1040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432" w:hRule="atLeast"/>
        </w:trPr>
        <w:tc>
          <w:tcPr>
            <w:tcW w:w="10407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tle Experimental Theatre performs in a variety of venues. In order for us to match productions to suitable venues, please list any notable technical requirements or challenges (e.g., large set, onstage pyrotechnics, fog, etc.)</w:t>
              <w:br/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rt 4: Miscellaneou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are you interested in working with SET on this production?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tle Experimental Theatre produces shows throughout the year. Please list any known conflicts for any key staff members.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6" w:hRule="atLeast"/>
        </w:trPr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thing else we should know about this show?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hank you for your submission! 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 will contact you if your proposal is chosen for further consideration.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next steps include an in-person or phone interview with a member of the SET staff.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f changes arise, please contact us at </w:t>
      </w:r>
      <w:hyperlink r:id="rId2">
        <w:r>
          <w:rPr>
            <w:rStyle w:val="InternetLink"/>
            <w:i/>
            <w:sz w:val="24"/>
            <w:szCs w:val="24"/>
          </w:rPr>
          <w:t>seattleexperimental@gmail.com</w:t>
        </w:r>
      </w:hyperlink>
      <w:r>
        <w:rPr>
          <w:i/>
          <w:sz w:val="24"/>
          <w:szCs w:val="24"/>
        </w:rPr>
        <w:t>.</w:t>
      </w:r>
    </w:p>
    <w:p>
      <w:pPr>
        <w:pStyle w:val="Normal"/>
        <w:spacing w:before="0" w:after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8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165"/>
      <w:gridCol w:w="7103"/>
    </w:tblGrid>
    <w:tr>
      <w:trPr>
        <w:trHeight w:val="1340" w:hRule="atLeast"/>
      </w:trPr>
      <w:tc>
        <w:tcPr>
          <w:tcW w:w="4165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477770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777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3" w:type="dxa"/>
          <w:tcBorders/>
        </w:tcPr>
        <w:p>
          <w:pPr>
            <w:pStyle w:val="Header"/>
            <w:spacing w:before="0" w:after="200"/>
            <w:rPr>
              <w:sz w:val="24"/>
              <w:szCs w:val="24"/>
            </w:rPr>
          </w:pPr>
          <w:r>
            <w:rPr>
              <w:sz w:val="36"/>
              <w:szCs w:val="36"/>
            </w:rPr>
            <w:t>Show Submission Form</w:t>
            <w:br/>
          </w:r>
          <w:r>
            <w:rPr>
              <w:sz w:val="24"/>
              <w:szCs w:val="24"/>
            </w:rPr>
            <w:t>Complete and submit to:</w:t>
            <w:br/>
          </w:r>
          <w:hyperlink r:id="rId2">
            <w:r>
              <w:rPr>
                <w:rStyle w:val="InternetLink"/>
              </w:rPr>
              <w:t>seattleexperimental@gmail.com</w:t>
            </w:r>
          </w:hyperlink>
          <w:r>
            <w:rPr/>
            <w:t xml:space="preserve">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ttleexperimental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attleexperimenta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24:00Z</dcterms:created>
  <dc:creator>Jeannine Clarke</dc:creator>
  <dc:description/>
  <cp:keywords/>
  <dc:language>en-US</dc:language>
  <cp:lastModifiedBy>Cheryl Platz</cp:lastModifiedBy>
  <cp:lastPrinted>2013-01-22T20:21:00Z</cp:lastPrinted>
  <dcterms:modified xsi:type="dcterms:W3CDTF">2013-02-26T02:44:00Z</dcterms:modified>
  <cp:revision>3</cp:revision>
  <dc:subject/>
  <dc:title/>
</cp:coreProperties>
</file>